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fter the 1993 World Trade Center bombing in New York, killing 6, and injuring 1000, President Clinton promised those responsible would be hunted down and punish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fter the 1995 bombing In Saudi Arabia killing 5, President Clinton promised those responsible would be hunted down and punish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fter the 1996  Kobar Towers bombing in Saudi Arabia killed 9, and  injured 200,  President Clinton promised those responsible would be hunted down and punish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fter the 1998 bombing of the US Embassies in Africa killing 224, and injuring 6,000,  President Clinton promised those responsible would be hunted down and punish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fter the 2000 USS Cole bombing, killing 6 and injuring 30, President Clinton promised those responsible would be hunted down and punish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n the past 8 years the The Clinton Administration spent more money chasing down and punishing Bill Gates.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ard on Paul Harvey at noon on Monday, October 22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28:00Z</dcterms:created>
  <dc:creator>Jim Miner</dc:creator>
  <dc:description/>
  <cp:keywords/>
  <dc:language>en-US</dc:language>
  <cp:lastModifiedBy>JIM MINER</cp:lastModifiedBy>
  <cp:lastPrinted>2001-10-23T23:37:00Z</cp:lastPrinted>
  <dcterms:modified xsi:type="dcterms:W3CDTF">2007-05-25T03:39:00Z</dcterms:modified>
  <cp:revision>4</cp:revision>
  <dc:subject/>
  <dc:title>An e-mail from Ken Lindsay</dc:title>
</cp:coreProperties>
</file>